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geboren am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wohnhaft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atum: 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Ansuchen um Gewährung </w:t>
        <w:br/>
        <w:t>einer außerordentlichen Vorrückun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ird im Hinblick auf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um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ewährung einer außerordentlichen Vorrückung um eine Entlohnungsstufe gemäß </w:t>
        <w:br/>
        <w:t>§ 18a NÖ Gemeinde-Vertragsbedienstetengesetz 1976 (GVBG) ersuch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eintritt: 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ellungnahme der Personalvertretung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_________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alvertretu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ellungnahme der Dienststelle: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ind w:right="142" w:hanging="0"/>
        <w:rPr/>
      </w:pPr>
      <w:r>
        <w:rPr>
          <w:rFonts w:cs="Arial" w:ascii="Arial" w:hAnsi="Arial"/>
          <w:sz w:val="22"/>
          <w:szCs w:val="22"/>
        </w:rPr>
        <w:tab/>
        <w:t xml:space="preserve">__________________________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BL, Stabsstellenleiter:in</w:t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2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02:00Z</dcterms:modified>
  <cp:revision>2</cp:revision>
  <dc:subject/>
  <dc:title>Magistrat der Stadt Wiener Neustadt</dc:title>
</cp:coreProperties>
</file>